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L MESTIERE DEL PADRE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ipartimento centotrentasette, in base all’articolo quattrocentotrentuno del codice civile, si assegna la bambina alla custodia della madre fino all’età di sette anni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Suonare al tuo cancello una carezza al can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dere un cameriere, la mia bambina è pron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E’ sempre ben vestita le scarpe belle nuov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ch’io con la cravatta, la barba appena fat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Il sole del mattino e dopo alla luna park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i giardini allo zoo a vedere gli animal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i/>
        </w:rPr>
        <w:t>Cosa ci faccio io qui, che senso ha? Il padre non sono io, certo io l’ho fatta ma il padre è chi le sta insieme. A cosa serve questo affetto, a me forse, ma a lei, a lei no di certo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Vieni un momento qui, mi sembri un po' accaldat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 alzati da terra, ti sei tutta sporca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i prego sta un po' ferma, sei sempre in movimen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i siediti un po' qui, ascoltami un momen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La mia bambina ha tutto, anche l’affetto, quello vero, quello di tutti i giorni.  Che ci vengo a fare io qui tutte le domeniche, inchiodato su una panchina, a fare il mestiere del padre, ma chi me l’ha ordinato? La morale? La coscienza? Chi?  Sarà come tagliarsi un braccio e va bene me lo taglio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desso vieni qui dobbiamo andare a cas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 cerca di ubbidire, non fare la spiritos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i prego sta un po' ferma, non riesco ad allacciar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n già quasi le sette e devo accompagnart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Suonare al tuo cancello, una carezza al can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dere un cameriere ridargli la bambin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Le scarpe gliele ho tolte al parco è scivolata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ma non si è fatta niente si è solo un po' sporcat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Un uomo alla finestra che si intravvede appena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la chiamano in salotto è già l’ora di cen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</w:rPr>
        <w:t>Si domenica, va bene domenica alla stessa ora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5:55:00Z</dcterms:created>
  <dc:creator>xx xx</dc:creator>
  <dc:description/>
  <cp:keywords/>
  <dc:language>en-US</dc:language>
  <cp:lastModifiedBy>Paolo Dal Bon</cp:lastModifiedBy>
  <dcterms:modified xsi:type="dcterms:W3CDTF">2024-09-10T14:56:00Z</dcterms:modified>
  <cp:revision>5</cp:revision>
  <dc:subject/>
  <dc:title/>
</cp:coreProperties>
</file>